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Приложение № 6</w:t>
      </w:r>
    </w:p>
    <w:p>
      <w:pPr>
        <w:pStyle w:val="Normal"/>
        <w:ind w:left="5670" w:hanging="0"/>
        <w:jc w:val="both"/>
        <w:rPr/>
      </w:pPr>
      <w:r>
        <w:rPr/>
        <w:t>к решению районного Совета депутатов от 17.12.2019 № 52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районного бюджета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720"/>
        <w:gridCol w:w="527"/>
        <w:gridCol w:w="733"/>
        <w:gridCol w:w="1677"/>
        <w:gridCol w:w="663"/>
        <w:gridCol w:w="1440"/>
      </w:tblGrid>
      <w:tr>
        <w:trPr>
          <w:trHeight w:val="54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720"/>
        <w:gridCol w:w="527"/>
        <w:gridCol w:w="733"/>
        <w:gridCol w:w="1677"/>
        <w:gridCol w:w="663"/>
        <w:gridCol w:w="1440"/>
      </w:tblGrid>
      <w:tr>
        <w:trPr>
          <w:tblHeader w:val="true"/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по культуре Администрации Тогуль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3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,2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,2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,2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Организация дополнительного образования детей» муниципальной программы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7,2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рганизации (учреждения)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7,2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1,4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4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2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2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4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4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учреждений культуры (укрепление материально- технической базы и оснащение оборудованием детских школ искус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44 2 00 </w:t>
            </w:r>
            <w:r>
              <w:rPr>
                <w:color w:val="000000"/>
                <w:lang w:val="en-US"/>
              </w:rPr>
              <w:t>L51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lang w:val="en-US"/>
              </w:rPr>
              <w:t>40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2 00 </w:t>
            </w:r>
            <w:r>
              <w:rPr>
                <w:color w:val="000000"/>
                <w:lang w:val="en-US"/>
              </w:rPr>
              <w:t>L51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lang w:val="en-US"/>
              </w:rPr>
              <w:t>40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28,7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6112,8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культуры Тогульского 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6112,8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Организация библиотечного, справочного и информационного обслуживания населения муниципального образования Тогульского район Алтайского края» муниципальной программы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8,7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Библиотечное, справочное и информационн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605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6,2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605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3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605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605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Организация досуга населения, развитие и поддержка народного творчества» муниципальной программы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2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1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8,9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1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4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1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2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1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1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3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3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3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6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3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6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емонт учреждений культуры и учреждений дополнительного образования» муниципальной программы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4 00 L46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4 00 L46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Организация музейного обслуживания населения Тогульского района» муниципальной программы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8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605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605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605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6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6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6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6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5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8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8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5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по образованию и делам молодёжи Администрации Тогуль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 335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47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65,8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65,8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образования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65,8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тские дошкольные организации (учрежд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4,5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3,7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лноценного роста и развития в дошко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0,5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0,5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онные выплаты на льготное питание за счет мес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567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567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7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1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7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8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7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7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уровня пожарной безопасности и охраны труда в образовательных учреждениях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82,0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82,0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общего образования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 782,0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1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4,7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1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1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1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0,6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1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0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лноценного роста и развития в учреждениях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3,1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3,1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онные выплаты на льготное питание за счет мес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2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,1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,1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2 00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7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7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4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89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9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9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уровня пожарной безопасности и охраны труда в образовательных учреждениях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5,6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5,6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воспитания и дополнительного образования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8,9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,7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9.0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3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3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3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3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323.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23.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отдыха и занятости учащихся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S32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2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5 00 S32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2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60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60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лодежная политика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5,4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8,1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,1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,1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6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7,5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1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1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0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4,0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4,0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4,0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9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в системе образования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4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отдыха и занятости учащихся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4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летней занятости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606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4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606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29.4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138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Тогу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 на 2018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муниципальном образовании Тогульского района»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8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8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ая поддержка граждан»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8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семей с детьми» муниципальной программы «Социальная поддержка граждан»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части родительской платы за присмотр и уход за детьми, осваивающими образовательные про-граммы дошкольного образования в организациях, осуществляющих об-разовательную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70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-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70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ддержка детей-сирот и детей, оставшихся без попечения родителей» муниципальной программы «Социальная поддержка граждан» на 2017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9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4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аграждение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3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0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3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6679,4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87,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C0504D"/>
              </w:rPr>
            </w:pPr>
            <w:r>
              <w:rPr>
                <w:bCs/>
                <w:color w:val="C0504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8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9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61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59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6,7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Устойчивое развитие поселений 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реализацию мероприятий по устойчивому развитию поселений (софинансирование грантов на поддержку местных инициатив граждан, проживающих в сельской мест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L56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L56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  программа «Повышение безопасности дорожного движения в Тогульском районе»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3,7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содержанию и управлению дорожным хозяй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 672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8,7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 672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8,7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 S10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 S10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lang w:val="en-US"/>
              </w:rPr>
              <w:t>5196</w:t>
            </w:r>
            <w:r>
              <w:rPr>
                <w:bCs/>
                <w:color w:val="000000"/>
              </w:rPr>
              <w:t>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lang w:val="en-US"/>
              </w:rPr>
              <w:t>4781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  программа «Комплексное развитие систем коммунальной инфраструктуры Тогульского района»  на 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99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Мероприят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99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99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обеспечение комплексного развития сельских территорий (мероприятия по развитию водоснабжения в сельской мест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0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791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0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791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1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lang w:val="en-US"/>
              </w:rPr>
              <w:t>415</w:t>
            </w:r>
            <w:r>
              <w:rPr>
                <w:bCs/>
                <w:color w:val="000000"/>
              </w:rPr>
              <w:t>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lang w:val="en-US"/>
              </w:rPr>
              <w:t>415</w:t>
            </w:r>
            <w:r>
              <w:rPr>
                <w:bCs/>
                <w:color w:val="000000"/>
              </w:rPr>
              <w:t>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 и удаление тверд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2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2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96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96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963</w:t>
            </w:r>
            <w:r>
              <w:rPr>
                <w:bCs/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, благоустройство территорий объектов культурного наследия памятников 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4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19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емонт  и благоустройство памятников, расположенных в поселениях района» муниципальной программы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5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5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расходы органов государствен-ной власти субъектов Российской Федерации и органов местного само-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14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служивание муниципального дол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14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Межбюджетные трансферты общего </w:t>
              <w:br/>
              <w:t>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797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518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602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602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2 00 602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2 00 602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 8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 7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 7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 69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 69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027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231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77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2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2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2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сельского хозяйства Тогульского района» на 2017-202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Обеспечение доступным и комфортным жильем населения Тогульского района» на 2014 -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малого и среднего предпринимательства в Тогульском районе»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огуль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15,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0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9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9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C0504D"/>
              </w:rPr>
            </w:pPr>
            <w:r>
              <w:rPr>
                <w:bCs/>
                <w:color w:val="000000"/>
              </w:rPr>
              <w:t>4454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C0504D"/>
              </w:rPr>
            </w:pPr>
            <w:r>
              <w:rPr>
                <w:bCs/>
                <w:color w:val="000000"/>
              </w:rPr>
              <w:t>4454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1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105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105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расходы органов государствен-ной власти субъектов Российской Федерации и органов местного само-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"Совершенствование системы формирования и использования официальной статистической информации в рамках регионального плана статистических работ" государственной программы Алтайского края "Экономическое развитие и инновационная экономи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0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0546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0546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-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57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21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21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лов и содержание животных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  программа «Энергосбережение» на 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  программа «Комплексное развитие систем коммунальной инфраструктуры Тогульского района»  на 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S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S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S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рофилактика преступлений и иных правонарушений в Тогульском районе на 2017 – 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ротиводействие экстремизму и профилактика терроризма на территории муниципального образования Тогульский район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в Тогульском районе» на 2017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Тогульский</w:t>
              <w:br/>
              <w:t>район на 2018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азвитие архивного дела в Тогульском районе» муниципальной программы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7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7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7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5,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Меры социальной поддержки отдельных категорий граждан» муниципальной программы «Социальная поддержка граждан»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601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601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34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комплексного развития сельских территорий (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000</w:t>
            </w:r>
            <w:r>
              <w:rPr>
                <w:color w:val="000000"/>
                <w:lang w:val="en-US"/>
              </w:rPr>
              <w:t>L57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34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0</w:t>
            </w:r>
            <w:r>
              <w:rPr>
                <w:color w:val="000000"/>
                <w:lang w:val="en-US"/>
              </w:rPr>
              <w:t>L57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34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513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513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517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517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физической культуры и спорта в Тогульском  районе на 2014 - 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165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165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679,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53:00Z</dcterms:created>
  <dc:creator>Гордеев</dc:creator>
  <dc:description/>
  <cp:keywords/>
  <dc:language>en-US</dc:language>
  <cp:lastModifiedBy>Admin</cp:lastModifiedBy>
  <cp:lastPrinted>2019-12-20T10:32:00Z</cp:lastPrinted>
  <dcterms:modified xsi:type="dcterms:W3CDTF">2019-12-20T07:06:00Z</dcterms:modified>
  <cp:revision>57</cp:revision>
  <dc:subject/>
  <dc:title>10) приложение 10 изложить в следующей редакции:</dc:title>
</cp:coreProperties>
</file>